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ЧЕТ ЗА ДЕЙНОСТТА Н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Ч ХРИСТО БОТЕВ 1927 ЕЛИСЕЙНА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   2023 г.   </w:t>
        <w:tab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ИБЛИОТЕЧНА ДЕЙНОСТ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ИТАТЕЛИ -50            СРАВ.С МИН.г.-3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ЕЩЕНИЯ -417     СРАВ.С МИН.г.-148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ВОНАБРАНИ М-ЛИ-25     СРАВ.С МИН.г.-3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БОНАМЕНТ -0       СРАВ.С МИН.г.-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ЧИСЛЕНИ-0        СРАВ.С МИН.г.-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Ф-4027                   СРАВ.С МИН.г.-398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ДЕНИ  БИБЛИОТЕЧНИ ИНИЦИАТИВИ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ЕКТИВНИ ПОСЕЩЕНИЯ-11         СРАВ.С МИНг.-1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РОЦИ В БИБЛИОТЕКАТА-5             СРАВ.С МИН.г-1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ЯТНА ЧИТАЛНЯ-12    </w:t>
        <w:tab/>
        <w:tab/>
        <w:t>СРАВ.С МИН.г-1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АТОН НА ЧЕТЕНЕТО-7         СРАВ.С МИН г-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НИ ПРАЗНИЦИ -0          СРАВ.С МИН.г-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ЗЕНТАЦИИ-3                                   СРАВ.С МИН.г-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БЛИОТЕКАР ЗА ЕДИН ДЕН -1      СРАВ.С МИН.г-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4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ЛТУРНА ДЕЙНОСТ:</w:t>
      </w:r>
    </w:p>
    <w:p>
      <w:pPr>
        <w:pStyle w:val="Normal"/>
        <w:widowControl w:val="false"/>
        <w:autoSpaceDE w:val="false"/>
        <w:spacing w:lineRule="auto" w:line="240" w:before="0" w:after="120"/>
        <w:ind w:left="14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тни занимания и рисунки с дец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 изчистим България заедно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тър шеф хол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ледно-новогодишно тържество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ледуване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НО-ТЕХНИЧЕСКА БАЗ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ab/>
        <w:t>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ПЮТЪР-1БР.  ПРИНТЕР-1БР.  ТЕЛЕВИЗОР-1БР.                             УРЕДБА -1Б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ГОТВИ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>/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.Павлов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>/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.Христова/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ЪТ Е ПРИЕТ НА ОБЩО ОТЧЕТНО СЪБРАНИЕ НА НЧ ХР.БОТЕВ 1927 ЕЛИСЕЙН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 ПРОТОКОЛ </w:t>
      </w:r>
      <w:r>
        <w:rPr>
          <w:rFonts w:cs="Segoe UI Symbol" w:ascii="Segoe UI Symbol" w:hAnsi="Segoe UI Symbol"/>
          <w:b/>
          <w:bCs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16.12. 2023г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3:00Z</dcterms:created>
  <dc:creator>uchenik</dc:creator>
  <dc:description/>
  <dc:language>en-US</dc:language>
  <cp:lastModifiedBy>uchenik</cp:lastModifiedBy>
  <dcterms:modified xsi:type="dcterms:W3CDTF">2024-03-13T12:15:00Z</dcterms:modified>
  <cp:revision>1</cp:revision>
  <dc:subject/>
  <dc:title/>
</cp:coreProperties>
</file>